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о получении государственной услуги —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 xml:space="preserve">исправление опечаток и (или) ошибок в сведениях, содержащихся в ГИС </w:t>
      </w:r>
      <w:r>
        <w:rPr>
          <w:b/>
        </w:rPr>
        <w:t>«Реестр организаций, осуществляющих образовательную деятельность по имеющим государственную аккредитацию образовательным программам»</w:t>
      </w:r>
    </w:p>
    <w:p>
      <w:pPr>
        <w:pStyle w:val="Normal"/>
        <w:suppressAutoHyphens w:val="false"/>
        <w:autoSpaceDE w:val="false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rFonts w:eastAsia="Times New Roman"/>
          <w:lang w:eastAsia="ru-RU"/>
        </w:rPr>
        <w:tab/>
        <w:t xml:space="preserve">Для исправления опечаток и (или) ошибок в сведениях, содержащихся </w:t>
      </w:r>
      <w:r>
        <w:rPr>
          <w:bCs/>
        </w:rPr>
        <w:t xml:space="preserve">в ГИС </w:t>
      </w:r>
      <w:r>
        <w:rPr/>
        <w:t>«Реестр организаций, осуществляющих образовательную деятельность по имеющим государственную аккредитацию образовательным программам» (далее – реестр организаций)</w:t>
      </w:r>
      <w:r>
        <w:rPr>
          <w:rFonts w:eastAsia="Times New Roman"/>
          <w:lang w:eastAsia="ru-RU"/>
        </w:rPr>
        <w:t>, заявитель должен представить самостоятельно в Министерство образования и науки Челябинской области  заявление об исправлении опечаток и (или) ошибок в сведениях, содержащихся в реестре организаций.</w:t>
      </w:r>
    </w:p>
    <w:p>
      <w:pPr>
        <w:pStyle w:val="Normal"/>
        <w:jc w:val="both"/>
        <w:rPr/>
      </w:pPr>
      <w:r>
        <w:rPr/>
        <w:t xml:space="preserve">Прием заявления осуществляется только посредством </w:t>
      </w:r>
      <w:r>
        <w:rPr>
          <w:lang w:val="zxx" w:eastAsia="zxx" w:bidi="zxx"/>
        </w:rPr>
        <w:t>Единого портала государственных и муниципальных услуг</w:t>
      </w:r>
      <w:r>
        <w:rPr/>
        <w:t xml:space="preserve"> (далее – ЕПГУ)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hyperlink r:id="rId2">
        <w:r>
          <w:rPr>
            <w:rStyle w:val="InternetLink"/>
            <w:rFonts w:eastAsia="Times New Roman"/>
            <w:lang w:eastAsia="ru-RU"/>
          </w:rPr>
          <w:t>Заявление</w:t>
        </w:r>
      </w:hyperlink>
      <w:r>
        <w:rPr>
          <w:rFonts w:eastAsia="Times New Roman"/>
          <w:lang w:eastAsia="ru-RU"/>
        </w:rPr>
        <w:t xml:space="preserve"> направляется организацией, осуществляющей образовательную деятельность, индивидуальным предпринимателем (далее соответственно - заявитель, организация, индивидуальный предприниматель), в Министерство образования и науки Челябинской области (далее - аккредитационный орган), в форме электронного документа, подписанного усиленной квалифицированной электронной подписью или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информационно-телекоммуникационных сетей общего пользования, в том числе сети «Интернет», включая федеральную государственную информационную систему «Единый портал государственных и муниципальных услуг (функций)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Формирование заявления осуществляется посредством заполнения интерактивной формы без дополнительной </w:t>
      </w:r>
      <w:r>
        <w:rPr/>
        <w:t>подачи заявления в какой-либо иной форме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Заполненное на Едином портале </w:t>
      </w:r>
      <w:r>
        <w:rPr/>
        <w:t>(</w:t>
      </w:r>
      <w:hyperlink r:id="rId3">
        <w:r>
          <w:rPr>
            <w:rStyle w:val="InternetLink"/>
            <w:lang w:val="ru-RU" w:eastAsia="zh-CN" w:bidi="ar-SA"/>
          </w:rPr>
          <w:t>https://www.gosuslugi.ru/610173</w:t>
        </w:r>
      </w:hyperlink>
      <w:r>
        <w:rPr/>
        <w:t xml:space="preserve">) </w:t>
      </w:r>
      <w:r>
        <w:rPr>
          <w:rFonts w:eastAsia="Times New Roman"/>
          <w:lang w:eastAsia="ru-RU"/>
        </w:rPr>
        <w:t>заявление отправляется заявителем в аккредитационный орган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 заполняется на русском языке в соответствии с формой, утвержденной приказом Федеральной службы по надзору в сфере образования и науки от 07.07.2023 № 1348 (приложение).</w:t>
      </w:r>
    </w:p>
    <w:p>
      <w:pPr>
        <w:pStyle w:val="Normal"/>
        <w:suppressAutoHyphens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Максимальный срок предоставления государственной услуги составляет 3 рабочих дня со дня приема Министерством образования и науки Челябинской области  надлежащим образом заполненного и оформленного заявления об исправлении опечаток и (или) ошибок в сведениях, содержащихся в реестре организаций.</w:t>
      </w:r>
      <w:r>
        <w:br w:type="page"/>
      </w:r>
    </w:p>
    <w:p>
      <w:pPr>
        <w:pStyle w:val="Normal"/>
        <w:suppressAutoHyphens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31" w:hRule="atLeast"/>
        </w:trPr>
        <w:tc>
          <w:tcPr>
            <w:tcW w:w="5353" w:type="dxa"/>
            <w:tcBorders/>
          </w:tcPr>
          <w:p>
            <w:pPr>
              <w:pStyle w:val="2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11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РИЛОЖЕНИЕ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6067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  <w:br/>
        <w:t>к Административному регламенту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, утвержденному приказом Федеральной службы по надзору в сфере образования и науки</w:t>
        <w:br/>
        <w:t>от 07.07.2023 № 1348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7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783"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лное наименование аккредитационного орг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й1Заявление</w:t>
        <w:br/>
        <w:t>об исправлении опечаток и (или) ошибок в сведениях, содержащихся</w:t>
        <w:br/>
        <w:t>в государственной информационной системе «Реестр организаций,</w:t>
        <w:br/>
        <w:t>осуществляющих образовательную деятельность по имеющим</w:t>
        <w:br/>
        <w:t>государственную аккредитацию образовательным программам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исправить допущенную опечатку и (или) ошибку в сведениях, содержащихся</w:t>
        <w:br/>
        <w:t>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олное и сокращенное (при наличии) наименования образовательной организации или организации, осуществляющей обучение (далее – организация)/фамилия, имя, отчество (при наличии) индивидуального предприним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 организации/адрес регистрации индивидуального предприним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идентификационный номер налогоплательщика организации/</w:t>
        <w:br/>
        <w:t>идентификационный номер налогоплательщика индивидуального предприним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шибочно указан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ть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заявител</w:t>
      </w:r>
      <w:r>
        <w:rPr>
          <w:spacing w:val="-4"/>
          <w:sz w:val="24"/>
          <w:szCs w:val="24"/>
        </w:rPr>
        <w:t xml:space="preserve">я  </w:t>
      </w:r>
    </w:p>
    <w:p>
      <w:pPr>
        <w:pStyle w:val="Normal"/>
        <w:pBdr>
          <w:top w:val="single" w:sz="4" w:space="1" w:color="000000"/>
        </w:pBdr>
        <w:ind w:left="4167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заявител</w:t>
      </w:r>
      <w:r>
        <w:rPr>
          <w:spacing w:val="-4"/>
          <w:sz w:val="24"/>
          <w:szCs w:val="24"/>
        </w:rPr>
        <w:t>я (при наличии)  __________________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" w:firstLine="1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119"/>
        <w:gridCol w:w="113"/>
        <w:gridCol w:w="3515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должности</w:t>
              <w:br/>
              <w:t>руководителя организа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 руководителя</w:t>
              <w:br/>
              <w:t>организации/</w:t>
            </w:r>
            <w:r>
              <w:rPr>
                <w:spacing w:val="-4"/>
                <w:sz w:val="24"/>
                <w:szCs w:val="24"/>
                <w:vertAlign w:val="superscript"/>
              </w:rPr>
              <w:t>индивидуального предпринимател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, имя, отчество (при наличии) руководителя организации/</w:t>
              <w:br/>
            </w:r>
            <w:r>
              <w:rPr>
                <w:spacing w:val="-4"/>
                <w:sz w:val="24"/>
                <w:szCs w:val="24"/>
                <w:vertAlign w:val="superscript"/>
              </w:rPr>
              <w:t>индивидуального предпринимателя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Noto Sans Devanagar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 Neue Medium"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8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18">
    <w:name w:val="Объект со стрелкой"/>
    <w:basedOn w:val="14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с тенью"/>
    <w:basedOn w:val="14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"/>
    <w:basedOn w:val="14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 и линий"/>
    <w:basedOn w:val="14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Выравнивание текста по ширине"/>
    <w:basedOn w:val="14"/>
    <w:qFormat/>
    <w:pPr>
      <w:spacing w:lineRule="atLeast" w:line="200" w:before="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5">
    <w:name w:val="Заглавие1"/>
    <w:basedOn w:val="14"/>
    <w:qFormat/>
    <w:pPr>
      <w:spacing w:lineRule="atLeast" w:line="200" w:before="0" w:after="0"/>
      <w:jc w:val="center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Заглавие2"/>
    <w:basedOn w:val="14"/>
    <w:qFormat/>
    <w:pPr>
      <w:spacing w:lineRule="atLeast" w:line="200" w:before="57" w:after="57"/>
      <w:ind w:left="0" w:right="113" w:hanging="0"/>
      <w:jc w:val="center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Размерная линия"/>
    <w:basedOn w:val="14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Заголовок + спикер + год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LTGliederung2">
    <w:name w:val="Заголовок + спикер + год~LT~Gliederung 2"/>
    <w:basedOn w:val="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3">
    <w:name w:val="Заголовок + спикер + год~LT~Gliederung 3"/>
    <w:basedOn w:val="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4">
    <w:name w:val="Заголовок + спикер + год~LT~Gliederung 4"/>
    <w:basedOn w:val="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5">
    <w:name w:val="Заголовок + спикер + год~LT~Gliederung 5"/>
    <w:basedOn w:val="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+ спикер + год~LT~Gliederung 6"/>
    <w:basedOn w:val="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Заголовок + спикер + год~LT~Gliederung 7"/>
    <w:basedOn w:val="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Заголовок + спикер + год~LT~Gliederung 8"/>
    <w:basedOn w:val="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Заголовок + спикер + год~LT~Gliederung 9"/>
    <w:basedOn w:val="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Заголовок + спикер + год~LT~Titel"/>
    <w:qFormat/>
    <w:pPr>
      <w:widowControl/>
      <w:suppressAutoHyphens w:val="true"/>
      <w:bidi w:val="0"/>
      <w:spacing w:lineRule="atLeast" w:line="200"/>
      <w:jc w:val="center"/>
    </w:pPr>
    <w:rPr>
      <w:rFonts w:ascii="Helvetica Neue Medium" w:hAnsi="Helvetica Neue Medium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LTUntertitel">
    <w:name w:val="Заголовок + спикер + год~LT~Untertitel"/>
    <w:qFormat/>
    <w:pPr>
      <w:widowControl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Заголовок + спикер + год~LT~Notizen"/>
    <w:qFormat/>
    <w:pPr>
      <w:widowControl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Заголовок + спикер + год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Заголовок + спикер + год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tyle24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5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6">
    <w:name w:val="Примечания"/>
    <w:qFormat/>
    <w:pPr>
      <w:widowControl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16">
    <w:name w:val="Структура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22">
    <w:name w:val="Структура 2"/>
    <w:basedOn w:val="16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Только заголовок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LTGliederung21">
    <w:name w:val="Только заголовок~LT~Gliederung 2"/>
    <w:basedOn w:val="LTGliederung1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31">
    <w:name w:val="Только заголовок~LT~Gliederung 3"/>
    <w:basedOn w:val="LTGliederung21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41">
    <w:name w:val="Только заголовок~LT~Gliederung 4"/>
    <w:basedOn w:val="LTGliederung31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51">
    <w:name w:val="Только заголовок~LT~Gliederung 5"/>
    <w:basedOn w:val="LTGliederung4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Только заголовок~LT~Gliederung 6"/>
    <w:basedOn w:val="LTGliederung5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Только заголовок~LT~Gliederung 7"/>
    <w:basedOn w:val="LTGliederung6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Только заголовок~LT~Gliederung 8"/>
    <w:basedOn w:val="LTGliederung7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Только заголовок~LT~Gliederung 9"/>
    <w:basedOn w:val="LTGliederung8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Только заголовок~LT~Titel"/>
    <w:qFormat/>
    <w:pPr>
      <w:widowControl/>
      <w:suppressAutoHyphens w:val="true"/>
      <w:bidi w:val="0"/>
      <w:spacing w:lineRule="atLeast" w:line="200"/>
      <w:jc w:val="center"/>
    </w:pPr>
    <w:rPr>
      <w:rFonts w:ascii="Helvetica Neue Medium" w:hAnsi="Helvetica Neue Medium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LTUntertitel1">
    <w:name w:val="Только заголовок~LT~Untertitel"/>
    <w:qFormat/>
    <w:pPr>
      <w:widowControl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1">
    <w:name w:val="Только заголовок~LT~Notizen"/>
    <w:qFormat/>
    <w:pPr>
      <w:widowControl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Только заголовок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1">
    <w:name w:val="Только заголовок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Gliederung12">
    <w:name w:val="Две диаграммы - горизонтально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LTGliederung22">
    <w:name w:val="Две диаграммы - горизонтально~LT~Gliederung 2"/>
    <w:basedOn w:val="LTGliederung12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32">
    <w:name w:val="Две диаграммы - горизонтально~LT~Gliederung 3"/>
    <w:basedOn w:val="LTGliederung2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42">
    <w:name w:val="Две диаграммы - горизонтально~LT~Gliederung 4"/>
    <w:basedOn w:val="LTGliederung32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52">
    <w:name w:val="Две диаграммы - горизонтально~LT~Gliederung 5"/>
    <w:basedOn w:val="LTGliederung4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Две диаграммы - горизонтально~LT~Gliederung 6"/>
    <w:basedOn w:val="LTGliederung5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Две диаграммы - горизонтально~LT~Gliederung 7"/>
    <w:basedOn w:val="LTGliederung6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Две диаграммы - горизонтально~LT~Gliederung 8"/>
    <w:basedOn w:val="LTGliederung7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Две диаграммы - горизонтально~LT~Gliederung 9"/>
    <w:basedOn w:val="LTGliederung8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Две диаграммы - горизонтально~LT~Titel"/>
    <w:qFormat/>
    <w:pPr>
      <w:widowControl/>
      <w:suppressAutoHyphens w:val="true"/>
      <w:bidi w:val="0"/>
      <w:spacing w:lineRule="atLeast" w:line="200"/>
      <w:jc w:val="center"/>
    </w:pPr>
    <w:rPr>
      <w:rFonts w:ascii="Helvetica Neue Medium" w:hAnsi="Helvetica Neue Medium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LTUntertitel2">
    <w:name w:val="Две диаграммы - горизонтально~LT~Untertitel"/>
    <w:qFormat/>
    <w:pPr>
      <w:widowControl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2">
    <w:name w:val="Две диаграммы - горизонтально~LT~Notizen"/>
    <w:qFormat/>
    <w:pPr>
      <w:widowControl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2">
    <w:name w:val="Две диаграммы - горизонтально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2">
    <w:name w:val="Две диаграммы - горизонтально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1LTGliederung1">
    <w:name w:val="Вариант 1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1LTGliederung2">
    <w:name w:val="Вариант 1~LT~Gliederung 2"/>
    <w:basedOn w:val="1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1LTGliederung3">
    <w:name w:val="Вариант 1~LT~Gliederung 3"/>
    <w:basedOn w:val="1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1LTGliederung4">
    <w:name w:val="Вариант 1~LT~Gliederung 4"/>
    <w:basedOn w:val="1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1LTGliederung5">
    <w:name w:val="Вариант 1~LT~Gliederung 5"/>
    <w:basedOn w:val="1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6">
    <w:name w:val="Вариант 1~LT~Gliederung 6"/>
    <w:basedOn w:val="1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7">
    <w:name w:val="Вариант 1~LT~Gliederung 7"/>
    <w:basedOn w:val="1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8">
    <w:name w:val="Вариант 1~LT~Gliederung 8"/>
    <w:basedOn w:val="1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9">
    <w:name w:val="Вариант 1~LT~Gliederung 9"/>
    <w:basedOn w:val="1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Titel">
    <w:name w:val="Вариант 1~LT~Titel"/>
    <w:qFormat/>
    <w:pPr>
      <w:widowControl/>
      <w:suppressAutoHyphens w:val="true"/>
      <w:bidi w:val="0"/>
      <w:spacing w:lineRule="atLeast" w:line="200"/>
      <w:jc w:val="center"/>
    </w:pPr>
    <w:rPr>
      <w:rFonts w:ascii="Helvetica Neue Medium" w:hAnsi="Helvetica Neue Medium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1LTUntertitel">
    <w:name w:val="Вариант 1~LT~Untertitel"/>
    <w:qFormat/>
    <w:pPr>
      <w:widowControl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1LTNotizen">
    <w:name w:val="Вариант 1~LT~Notizen"/>
    <w:qFormat/>
    <w:pPr>
      <w:widowControl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1LTHintergrundobjekte">
    <w:name w:val="Вариант 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Вариант 1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Gliederung13">
    <w:name w:val="Пусто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LTGliederung23">
    <w:name w:val="Пустой слайд~LT~Gliederung 2"/>
    <w:basedOn w:val="LTGliederung13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33">
    <w:name w:val="Пустой слайд~LT~Gliederung 3"/>
    <w:basedOn w:val="LTGliederung23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43">
    <w:name w:val="Пустой слайд~LT~Gliederung 4"/>
    <w:basedOn w:val="LTGliederung3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53">
    <w:name w:val="Пустой слайд~LT~Gliederung 5"/>
    <w:basedOn w:val="LTGliederung4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3">
    <w:name w:val="Пустой слайд~LT~Gliederung 6"/>
    <w:basedOn w:val="LTGliederung5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3">
    <w:name w:val="Пустой слайд~LT~Gliederung 7"/>
    <w:basedOn w:val="LTGliederung6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3">
    <w:name w:val="Пустой слайд~LT~Gliederung 8"/>
    <w:basedOn w:val="LTGliederung7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3">
    <w:name w:val="Пустой слайд~LT~Gliederung 9"/>
    <w:basedOn w:val="LTGliederung8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3">
    <w:name w:val="Пустой слайд~LT~Titel"/>
    <w:qFormat/>
    <w:pPr>
      <w:widowControl/>
      <w:suppressAutoHyphens w:val="true"/>
      <w:bidi w:val="0"/>
      <w:spacing w:lineRule="atLeast" w:line="200"/>
      <w:jc w:val="center"/>
    </w:pPr>
    <w:rPr>
      <w:rFonts w:ascii="Helvetica Neue Medium" w:hAnsi="Helvetica Neue Medium" w:eastAsia="Tahoma" w:cs="Liberation Sans"/>
      <w:color w:val="000000"/>
      <w:kern w:val="2"/>
      <w:sz w:val="22"/>
      <w:szCs w:val="24"/>
      <w:lang w:val="ru-RU" w:eastAsia="zh-CN" w:bidi="hi-IN"/>
    </w:rPr>
  </w:style>
  <w:style w:type="paragraph" w:styleId="LTUntertitel3">
    <w:name w:val="Пустой слайд~LT~Untertitel"/>
    <w:qFormat/>
    <w:pPr>
      <w:widowControl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3">
    <w:name w:val="Пустой слайд~LT~Notizen"/>
    <w:qFormat/>
    <w:pPr>
      <w:widowControl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3">
    <w:name w:val="Пустой слайд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3">
    <w:name w:val="Пустой слайд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  <w:jc w:val="both"/>
      <w:textAlignment w:val="baseline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539&amp;dst=100590" TargetMode="External"/><Relationship Id="rId3" Type="http://schemas.openxmlformats.org/officeDocument/2006/relationships/hyperlink" Target="https://www.gosuslugi.ru/610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6:00Z</dcterms:created>
  <dc:creator>1111</dc:creator>
  <dc:description/>
  <cp:keywords/>
  <dc:language>en-US</dc:language>
  <cp:lastModifiedBy>Хохотва</cp:lastModifiedBy>
  <cp:lastPrinted>2022-03-01T14:45:00Z</cp:lastPrinted>
  <dcterms:modified xsi:type="dcterms:W3CDTF">2024-08-16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