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ЕКТ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 </w:t>
      </w:r>
    </w:p>
    <w:p>
      <w:pPr>
        <w:pStyle w:val="Normal"/>
        <w:bidi w:val="0"/>
        <w:spacing w:lineRule="auto" w:line="276" w:before="0" w:after="0"/>
        <w:ind w:left="851" w:right="84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при осущест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государственного контроля (надзора) в сфере организации отдыха детей и их оздоровления в Челябинской области на 2023 год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                         охраняемым законом ценностям (далее – Программа) разработана                                    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целях: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щения рисков причинения вреда охраняемым законом ценностям, предупреждения нарушений обязательных требований (снижение числа нарушений обязательных требований)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 на территории Челябинской области (далее – региональный государственный контроль (надзор));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я прозрачности деятельности Министерства образования и науки Челябинской области (далее – Министерство) при осуществлении регионального государственного контроля (надзора) за деятельностью контролируемых лиц;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я при осуществлении регионального государственного контроля (надзора) административной нагрузки на контролируемых лиц;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я нарушения контролируемыми лицами обязательных требований при осуществлении регионального государственного контроля (надзора), установленных нормативными правовыми актами Российской Федерации и нормативными правовыми актами Челябинской области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я контролируемым лицам обязательных требований при осуществлении регионального государственного контроля (надзора)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– в рамках текущего финансирования деятельности Министерства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установленных нормативными правовыми актами Российской Федерации и нормативными правовыми актами Челябинской области, определение способов устранения или снижения рисков их возникновения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става и особенностей подконтрольных субъектов (объектов), оценка состояния подконтрольной сферы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динакового понимания обязательных требований у всех участников контрольно-надзорной деятельности, осуществляемой Министерством, на территории Челябинской области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 реализации Программы: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причинения вреда охраняемым законом ценностям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законопослушных контролируемых лиц – развитие системы профилактических мероприятий Министерства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различных способов профилактики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зрачности деятельности Министерства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административной нагрузки на контролируемых лиц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ообразия понимания предмета контроля контролируемыми лицами.</w:t>
      </w:r>
      <w:r>
        <w:br w:type="page"/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текущего состояния осуществления</w:t>
      </w:r>
    </w:p>
    <w:p>
      <w:pPr>
        <w:pStyle w:val="Normal"/>
        <w:bidi w:val="0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го государственного контроля (надзор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текущего развития профилактической деятельности 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(надзорного) органа, характеристика проблем, 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является уполномоченным органом исполнительной власти Челябинской области по осуществлению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 на территории Челябинской области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государственный контроль за достоверностью, актуальностью и полнотой сведений об организациях отдыха детей и их оздоровления на территории Челябинской област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Федеральным законом от 24 июля 1998 г.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 248-ФЗ «О государственном контроле (надзоре) и муниципальном контроле в Российской Федерации», Закона Челябинской области от 9 апреля 2010 года № 549-ЗО «Об организации и обеспечении отдыха и оздоровления детей (за исключением организации отдыха детей в каникулярное время) в Челябинской области»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емыми лицами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гионального государственного контроля (надзора</w:t>
      </w:r>
      <w:r>
        <w:rPr>
          <w:rFonts w:cs="Times New Roman" w:ascii="Times New Roman" w:hAnsi="Times New Roman"/>
          <w:sz w:val="28"/>
          <w:szCs w:val="28"/>
        </w:rPr>
        <w:t>) за достоверностью, актуальностью и полнотой сведений об организациях отдыха детей и их оздоровления на территории Челябин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вляются юридические лица, индивидуальные предприним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ющие деятельность в сфере организации отдыха детей и их оздоровления (далее –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ируемые л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8"/>
          <w:szCs w:val="28"/>
        </w:rPr>
        <w:t>за достоверностью, актуальностью и полнотой сведений об организациях отдыха детей и их оздоровления на территории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онтролируемых лиц по предоставлению достоверных, актуальных и полных сведений об организациях отдыха детей и их оздоровления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ионального государственного контроля является соблюдение контролируемыми лицами обязательных требований законодательства Российской Федерации по представлению достоверных, актуальных и полных сведений о своей деятельности в министерство для включения в реестр организаций отдыха детей и их оздоровления, расположенных на территории Челябинской области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формирования и ведения реестра организаций отдыха детей                  и их оздоровления утвержден приказом Министерства от 17 марта 2020 года №01/779 «Об утверждении порядка формирования и ведения реестра                    организаций отдыха детей и их оздоровления, осуществляющих деятельность на территории Челябинской области». Структура и состав сведений, включаемых в реестр, формируется с учетом типового реестра организаций отдыха детей и их оздоровления, разработанный в соответствии с приказом                                   Министерства просвещения Российской Федерации от 21 октября 2019 г. № 570 «Об утверждении общих принципов формирования и ведения реестров                   организаций отдыха детей и их оздоровления, а также типового реестра организаций отдыха детей и их оздоровления»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2 году на территории Челябинской области осуществляли                          деятельность 779 организаций отдыха детей и их оздоровления (в том числе: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городных стационарных детских оздоровительных лагерей, 69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агерей                        с дневным пребыванием детей, 6 лагерей труда и отдыха, 9 палаточных лагерей)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плановые контрольные (надзорные) мероприятия в отношении организаций отдыха детей и их оздоровления на территории Челябинской области не проводились. Внеплановые проверки не проводились в связи с отсутствием оснований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положениями Постановления Правительства Челябинской области от 29.10.2021 года № 541-П «О положении о региональном государственном контроле (надзоре) за достоверностью, актуальностью и полнотой сведений об организациях отдыха детей и их оздоровления» проведена работа по отнесению объектов контроля к одной из категорий риска причинения вреда (ущерба) согласно установленным критериям. В результате проведенной работы 8 организаций, осуществлявших деятельность в сфере отдыха детей и их оздоровления в 2022 году, были отнесены к категории умеренного риска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в Министерство не поступило обращений граждан и организаций по вопросам, относящимся к соблюдению обязательных требований в рамках регионального государственного контроля. Выдача предостережений о недопустимости нарушения обязательных требований в рамках регионального государственного контроля не осуществлялась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грамма профилактики направлена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мых лиц.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                                 профилактической работы должно способствовать сокращению контролируемых лиц в Челябинской области, не соблюдающих обязательные требования в сфере организации отдыха и оздоровления детей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регионального государственного контроля являются                 предупреждение, выявление и пресечение нарушений контролируемыми                                                        лицами, осуществляющими деятельность в сфере организации отдыха детей и их оздоровления, обязательных 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бований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дикатором риска нарушения обязательных требований при осуществлении регионального государственного контроля (надзора) является наличие в течение двух лет, предшествующих проведению контрольного (надзорного) мероприятия, двух и более предостережений о недопустимости нарушения обязательных требований, направле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объекту контроля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мых лиц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контролируемым лицом недостоверных сведений об организации отдыха детей и их оздоровления для включения в реестр                     организаций отдыха детей и их 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контролируемым лицом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ведений об организации отдыха детей и их оздоровления для включения в реестр организаций отдыха детей и их оздоро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контролируемым лицом неполных сведений об организации отдыха детей и их оздоровления для включения в реестр                             организаций отдыха детей и их оздоровления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целях предотвращение рисков причинения вреда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размещаются: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, а также текстов соответствующих нормативных правовых актов или их отдельных частей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зор правоприменительной практики контрольно-надзорной деятельности Министерства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лан проведения плановых контрольных (надзорных) мероприятий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нарушений обязательных требований (снижение числа нарушений обязательных требований)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законопослушных контролируемых лиц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существующих и потенциальных условий, причин                              и факторов, способных привести к нарушению обязательных требований                         и причинению вреда охраняемым законом ценностям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инистерством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 контролируемым лицам обязательных требований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кадрового состава министерства, принимающего участие в проведении контрольных (надзорных) мероприятий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Перечень профилактических мероприятий, сроки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Министерством проводятся следующие профилактические                         мероприятия: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;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;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едостережения;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;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 Информирование контролируемых лиц и иных заинтересованных лиц по вопросам соблюдения обязательных требований осуществляется в                           соответствии со статьей 46 Федерального закона № 248-ФЗ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                              соответствующих сведений на официальном сайте Министерств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размещает и поддерживает в актуальном состоянии на своем официальном сайте в информационно-телекоммуникационной сети «Интернет» следующую информацию: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 об изменениях, внесенных в нормативные правовые акты, регулирующие осуществление регионального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                    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уководства по соблюдению обязательных требований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грамму профилактики рисков причинения вреда и план проведения плановых контрольных (надзорных) мероприятий Министерства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счерпывающий перечень сведений, которые могут запрашиваться Министерством у контролируемого лица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ведения о способах получения консультаций по вопросам                  соблюдения обязательных требований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                                      Министерства, действий (бездействия) его должностных лиц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доклады о государственном контроле (надзоре)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Обобщение правоприменительной практики осуществляется в                  соответствии со статьей 47 Федерального закона № 248-ФЗ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ежегодно по итогам обобщения правоприменительной практики подготавливает доклад, содержащий результаты обобщения правоприменительной практики Министерства. Доклад готовится ежегодно, до 15 апреля года, следующего за отчетным, утверждается приказом  министра, и размещается на официально сайте Министерства в сети «Интернет» в срок до 30 апреля года, следующего за отчетным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 Объявление предостережения осуществляется в соответствии со                статьей 49 Федерального закона № 248-ФЗ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 Консультирование осуществляется в соответствии со статьей 50                                  Федерального закона № 248-ФЗ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осуществляется:</w:t>
      </w:r>
    </w:p>
    <w:p>
      <w:pPr>
        <w:pStyle w:val="Normal"/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виде устных разъяснений на личном приеме;</w:t>
      </w:r>
    </w:p>
    <w:p>
      <w:pPr>
        <w:pStyle w:val="Normal"/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виде устных разъяснений в ходе профилактического визита;</w:t>
      </w:r>
    </w:p>
    <w:p>
      <w:pPr>
        <w:pStyle w:val="Normal"/>
        <w:shd w:fill="FFFFFF" w:val="clear"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средством размещения на официальном сайте Министерства в информационно-телекоммуникационной сети Интернет письменного разъяснения по однотипным обращениям контролируемых лиц и их представителей, подписанного уполномоченным должностным лицом, в случае поступления 10 и более однотипных обращений контролируемых лиц и их представителей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регионального контроля (надзора), в том числе с: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рядком проведения контрольных (надзорных) мероприятий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ериодичностью проведения контрольных (надзорных) мероприятий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рядком принятия решений по итогам контрольных мероприятий;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рядком обжалования решений Министерства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информирует контролируемых лиц и их представителей о днях и часах проведения консультирования, месте проведения консультирования посредством размещения информации на официальном сайте телекоммуникационной сети Интернет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устного консультирования информация в письменной форме контролируемым лицам и их представителям не представляется. Контролируемое лицо, которому предоставлено устное консультирование, вправе направить запрос в Министерство о предоставлении письменного ответа по предмету консультирования в сроки, установленные Федеральным законом от 2 мая 2006 года № 59-ФЗ                      «О порядке рассмотрения обращений граждан Российской Федерации»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 Профилактический визит осуществляется в соответствии со статьей 52 Федерального закона № 248-ФЗ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 проводится должностным лицом                                       Министерства, уполномоченным на осуществление регионального контроля (надзора) в форме профилактической беседы по месту осуществления                                   деятельности контролируемого лица либо путем использования видео- конференц-связи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обязательного профилактического визита контролируемое лицо информируется по следующим вопросам: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именения сложных и (или) наиболее значимых обязательных                         требований, а также обязательных требований, по которым отмечены случаи их массового нарушения либо последствия нарушения которых влекут                                          серьезную угрозу охраняемым законом ценностям;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аиболее часто встречающихся случаев нарушений обязательных требований, к которым относятся нарушения, выявляемые в течение отчетного периода при проведении не менее чем десяти процентов контрольных                        (надзорных) мероприятий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профилактический визит проводится в отношении контролируемых лиц, которые приступают к осуществлению деятельности по организации отдыха детей и их оздоровления впервые, и контролируемых лиц, отнесенных к категории высокого риска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. Срок его проведения не может превышать один рабочий день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язано предложить проведение профилактического                      визита контролируемому лицу, приступающему к осуществлению деятельности в сфере организации отдыха детей и их оздоровления, не позднее чем в течение одного года с момента начала такой деятельности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мое лицо имеет право отказаться от проведения                               обязательного профилактического визита, при этом оно должно уведомить об отказе Министерство не позднее, чем за три рабочих дня до даты его проведения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программы профилактики оценива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м эффективности системы профилактики нарушений обязательных требо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ностью обязательных требований, обеспечивающей их однозначное толкование контролируемых лиц и Министер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м контролируемых лиц в регулярное взаимодействие с Министерством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оказатели результативности Программы и их значения: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64"/>
        <w:gridCol w:w="1485"/>
        <w:gridCol w:w="1470"/>
        <w:gridCol w:w="1935"/>
      </w:tblGrid>
      <w:tr>
        <w:trPr>
          <w:trHeight w:val="27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>N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начение показател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оля организаций отдыха детей и их оздоровления, получивших разрешение на включение в ре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ращений за разреш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оля  лиц, в отношении которых проведены профилактические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ктуализация перечней нормативных правовых актов, содержащих обязательные требования, соблюдение которых оценивается во время проведения прове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1 раз в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лугод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готовка сообщений и комментариев для подконтрольных субъектов о содержании новых нормативных правовых актов, устанавливающих обязательные требования, об изменениях, внесенных в нормативные правовые акты, сроках и порядке вступления их в действ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 мере утверждения нормативных актов (внесения изменений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ведение совещаний, консультаций для подконтрольных субъектов по актуальным вопросам осуществления регионального государственного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готовка информационных и (или) статистических материалов о проведенных Министерством контрольно-надзорных мероприятиях, их результатах и принятых ме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  <w:gridCol w:w="5582"/>
      </w:tblGrid>
      <w:tr>
        <w:trPr/>
        <w:tc>
          <w:tcPr>
            <w:tcW w:w="9585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481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образования             и науки Челябинской области</w:t>
            </w:r>
          </w:p>
          <w:p>
            <w:pPr>
              <w:pStyle w:val="Normal"/>
              <w:tabs>
                <w:tab w:val="clear" w:pos="709"/>
                <w:tab w:val="left" w:pos="481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________________</w:t>
            </w:r>
          </w:p>
        </w:tc>
      </w:tr>
    </w:tbl>
    <w:p>
      <w:pPr>
        <w:pStyle w:val="Normal"/>
        <w:bidi w:val="0"/>
        <w:spacing w:lineRule="auto" w:line="276" w:before="0" w:after="0"/>
        <w:ind w:left="10773" w:righ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ГРАФИК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филактических мероприятий Министерства образования и науки Челябинской области, </w:t>
      </w:r>
    </w:p>
    <w:p>
      <w:pPr>
        <w:pStyle w:val="Normal"/>
        <w:bidi w:val="0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предупреждение нарушений обязательных требований и предотвращение рисков причинения                   вреда (ущерба) охраняемым законом ценностям на 2023 год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3000"/>
        <w:gridCol w:w="2040"/>
        <w:gridCol w:w="2437"/>
        <w:gridCol w:w="2213"/>
        <w:gridCol w:w="2071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ind w:left="5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bidi w:val="0"/>
              <w:spacing w:lineRule="auto" w:line="240" w:before="67" w:after="67"/>
              <w:ind w:left="5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ресаты </w:t>
            </w:r>
          </w:p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ветственные лица</w:t>
            </w:r>
          </w:p>
        </w:tc>
      </w:tr>
      <w:tr>
        <w:trPr>
          <w:trHeight w:val="127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Министерства перечней правовых актов, содержащих обязательные требования, соблюдение которых оценивается при проведении контрольного (надзорного) мероприятия</w:t>
            </w:r>
          </w:p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100"/>
              <w:ind w:left="59" w:righ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принятия или внесения измен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Служба организации отдыха и оздоровления детей 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ирование контролируемых лиц путе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и и размещения на официальном сайте Министерст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100"/>
              <w:ind w:left="59" w:righ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зднее 5 рабочих дней после принятия нормативных актов (внесения изменений)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Служба организации отдыха и оздоровления детей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ормирование и размещение на официальном сайте Министерства правоприменительной практики контрольно-надзорной деятельности Министер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67" w:after="67"/>
              <w:ind w:left="5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30 апреля текущего год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Министерства обзора правоприменительной практик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Служба организации отдыха и оздоровления дете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napToGrid w:val="false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Объявление предостереж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Составление и 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100"/>
              <w:ind w:left="59" w:right="6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 мере получения сведений о признаках наруш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Служба организации отдыха и оздоровления дете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10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4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100" w:after="100"/>
              <w:ind w:left="142" w:right="6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Консультирование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8" w:right="6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вышение уровня правовой грамотности контролируемых лиц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Служба организации отдыха и оздоровления дете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10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не реже 1 раза в полгод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вышение уровня правовой грамотности контролируемых лиц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Служба организации отдыха и оздоровления дете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 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роведение разъяснительной работы относительно процедур контроля (надзора)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67" w:after="67"/>
              <w:ind w:left="59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вышение уровня правовой грамотности контролируемых лиц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контролируемые лиц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Служба организации отдыха и оздоровления детей 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5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napToGrid w:val="false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993" w:leader="none"/>
              </w:tabs>
              <w:bidi w:val="0"/>
              <w:spacing w:lineRule="auto" w:line="240" w:before="67" w:after="67"/>
              <w:ind w:left="142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рофилактические визиты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bookmarkStart w:id="0" w:name="page65R_mcid12"/>
            <w:bookmarkEnd w:id="0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hi-IN"/>
              </w:rPr>
              <w:t>Проведение профилактической беседы</w:t>
              <w:br/>
              <w:t>по месту осуществления деятельности контролируемы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hi-IN"/>
              </w:rPr>
              <w:t>По мере необходимости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4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hi-IN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61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контролируемые лица 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Служба организации отдыха и оздоровления детей 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>Профилактический визит в отношении контролируемых лиц - объектов контроля, отнесенных к категории средний и умеренный рис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>Не р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ru-RU" w:eastAsia="zh-CN" w:bidi="hi-IN"/>
              </w:rPr>
              <w:t>же 1 р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>за в течении летней кампании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7" w:after="67"/>
              <w:ind w:left="12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Обязательный профилактический визит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тношении контролируемых лиц, приступающих к осуществлению деятельности в сфере предоставления сведений для включения в реестр организаций отдыха детей и их оздоров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5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По мере необходимости до начала функционирования организации отдыха детей и их оздоровления 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0" w:gutter="0" w:header="709" w:top="1701" w:footer="709" w:bottom="766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5945" cy="360045"/>
              <wp:effectExtent l="635" t="635" r="0" b="0"/>
              <wp:wrapNone/>
              <wp:docPr id="1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Фигура1" fillcolor="white" stroked="f" o:allowincell="f" style="position:absolute;margin-left:398.25pt;margin-top:283.45pt;width:45.3pt;height:28.3pt;mso-wrap-style:none;v-text-anchor:middle;mso-position-horizontal:center;mso-position-horizontal-relative:page;mso-position-vertical:center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ru-RU"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0:23Z</dcterms:created>
  <dc:creator/>
  <dc:description/>
  <dc:language>en-US</dc:language>
  <cp:lastModifiedBy/>
  <cp:lastPrinted>2022-12-02T09:49:00Z</cp:lastPrinted>
  <dcterms:modified xsi:type="dcterms:W3CDTF">2022-12-02T04:51:03Z</dcterms:modified>
  <cp:revision>3</cp:revision>
  <dc:subject/>
  <dc:title>Default</dc:title>
</cp:coreProperties>
</file>